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0955</wp:posOffset>
                </wp:positionV>
                <wp:extent cx="2539365" cy="361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协审人员工作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资格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84.95pt;mso-wrap-distance-left:9.05pt;mso-wrap-distance-right:9.05pt;mso-wrap-distance-top:0pt;mso-wrap-distance-bottom:0pt;margin-top:1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协审人员工作证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单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身份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业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资格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30480</wp:posOffset>
                </wp:positionV>
                <wp:extent cx="2539365" cy="361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协审人员工作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资格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84.95pt;mso-wrap-distance-left:9.05pt;mso-wrap-distance-right:9.05pt;mso-wrap-distance-top:0pt;mso-wrap-distance-bottom:0pt;margin-top:2.4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协审人员工作证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单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身份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业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资格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19685</wp:posOffset>
                </wp:positionV>
                <wp:extent cx="918845" cy="1278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00.7pt;mso-wrap-distance-left:9.05pt;mso-wrap-distance-right:9.05pt;mso-wrap-distance-top:0pt;mso-wrap-distance-bottom:0pt;margin-top:1.55pt;mso-position-vertical-relative:text;margin-left: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29210</wp:posOffset>
                </wp:positionV>
                <wp:extent cx="918845" cy="1278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00.7pt;mso-wrap-distance-left:9.05pt;mso-wrap-distance-right:9.05pt;mso-wrap-distance-top:0pt;mso-wrap-distance-bottom:0pt;margin-top:2.3pt;mso-position-vertical-relative:text;margin-left:2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44780</wp:posOffset>
                </wp:positionV>
                <wp:extent cx="2539365" cy="3618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协审人员工作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资格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84.95pt;mso-wrap-distance-left:9.05pt;mso-wrap-distance-right:9.05pt;mso-wrap-distance-top:0pt;mso-wrap-distance-bottom:0pt;margin-top:11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协审人员工作证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单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身份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业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资格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144780</wp:posOffset>
                </wp:positionV>
                <wp:extent cx="2539365" cy="3618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协审人员工作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资格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执业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84.95pt;mso-wrap-distance-left:9.05pt;mso-wrap-distance-right:9.05pt;mso-wrap-distance-top:0pt;mso-wrap-distance-bottom:0pt;margin-top:11.4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协审人员工作证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单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身份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专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业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资格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执业证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8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43510</wp:posOffset>
                </wp:positionV>
                <wp:extent cx="918845" cy="1278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00.7pt;mso-wrap-distance-left:9.05pt;mso-wrap-distance-right:9.05pt;mso-wrap-distance-top:0pt;mso-wrap-distance-bottom:0pt;margin-top:11.3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ragraph">
                  <wp:posOffset>143510</wp:posOffset>
                </wp:positionV>
                <wp:extent cx="918845" cy="1278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4546A"/>
                                <w:sz w:val="24"/>
                                <w:szCs w:val="24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00.7pt;mso-wrap-distance-left:9.05pt;mso-wrap-distance-right:9.05pt;mso-wrap-distance-top:0pt;mso-wrap-distance-bottom:0pt;margin-top:11.3pt;mso-position-vertical-relative:text;margin-left:2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4546A"/>
                          <w:sz w:val="24"/>
                          <w:szCs w:val="24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工作证尺寸</w:t>
      </w:r>
      <w:r>
        <w:rPr>
          <w:sz w:val="24"/>
          <w:szCs w:val="24"/>
          <w:lang w:val="en-US" w:eastAsia="zh-CN"/>
        </w:rPr>
        <w:t>100mm×70mm</w:t>
      </w:r>
      <w:r>
        <w:rPr>
          <w:sz w:val="24"/>
          <w:szCs w:val="24"/>
          <w:lang w:val="en-US" w:eastAsia="zh-CN"/>
        </w:rPr>
        <w:t>，照片要求为标准一寸蓝底近期证件照，申请参与协审中介机构打印好后（一式两份）由市固定资产投资审核中心统一塑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4:00Z</dcterms:created>
  <dc:creator>user</dc:creator>
  <dc:description/>
  <dc:language>en-US</dc:language>
  <cp:lastModifiedBy>蒋毓瑶</cp:lastModifiedBy>
  <dcterms:modified xsi:type="dcterms:W3CDTF">2023-11-16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2A33A8244B2FAB88A88BACF38554</vt:lpwstr>
  </property>
  <property fmtid="{D5CDD505-2E9C-101B-9397-08002B2CF9AE}" pid="3" name="KSOProductBuildVer">
    <vt:lpwstr>2052-11.8.2.12085</vt:lpwstr>
  </property>
</Properties>
</file>